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外国语学院教师课题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05"/>
        <w:gridCol w:w="1009"/>
        <w:gridCol w:w="1906"/>
        <w:gridCol w:w="900"/>
        <w:gridCol w:w="1080"/>
      </w:tblGrid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、课题名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新词的认知对比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德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曼小说的叙事策略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意误译：林纾翻译的描述性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月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识形态对文学翻译的操控作用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利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语主观性语言表征的对比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哲学与社会科学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料库途径的英汉形容词的评价功能对比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哲学与社会科学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主义翻译观照下的译者主体性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哲学与社会科学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犯称谓语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哲学与社会科学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美国戏剧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建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留学基金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精品课程——综合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标准实施下的高考英语测试试卷结构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科学规划教育考试研究专项课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标准实施下的高考英语写作能力测试理论与实践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科学规划教育考试研究专项课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精品课程的评价与管理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高等学校教学改革研究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主义视角下大学生跨文化交际能力的调查与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高等学校教学改革研究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专业硕士研究生教育改革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十一五教育科学规划课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弹性学分制实施的支持保障体系构建与创新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白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十一五教育科学规划课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模因论对省级精品课程《高级英语》教学的优化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十一五教育科学规划课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本科英语专业《综合英语》精品课程建设的实践与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教育科学研究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接收系统对高校英语专业视听课优化教学的实践与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教育科学研究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隐喻在词汇教学中的应用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教育科学研究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5:00Z</dcterms:created>
  <dc:creator>张景华</dc:creator>
  <dc:description/>
  <cp:keywords/>
  <dc:language>en-US</dc:language>
  <cp:lastModifiedBy>张景华</cp:lastModifiedBy>
  <dcterms:modified xsi:type="dcterms:W3CDTF">2012-03-30T08:31:00Z</dcterms:modified>
  <cp:revision>2</cp:revision>
  <dc:subject/>
  <dc:title>2008年外国语学院教师课题立项</dc:title>
</cp:coreProperties>
</file>